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ITAL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DNESDAY, MAY 20,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(All items on this agenda are subject to possible action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>Call to Orde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70" w:hanging="770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Public Remarks</w:t>
      </w:r>
    </w:p>
    <w:p>
      <w:pPr>
        <w:pStyle w:val="Normal"/>
        <w:ind w:left="770" w:hanging="7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70" w:hanging="7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Review, Discussion &amp; Recommendation of Costs and Funding for Water Tower Demolitio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</w:t>
        <w:tab/>
        <w:t>Adjournmen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High Tower Text" w:hAnsi="High Tower Text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49:00Z</dcterms:created>
  <dc:creator>execsec</dc:creator>
  <dc:description/>
  <cp:keywords/>
  <dc:language>en-US</dc:language>
  <cp:lastModifiedBy>Sirois, Cathy</cp:lastModifiedBy>
  <cp:lastPrinted>2009-02-24T08:40:00Z</cp:lastPrinted>
  <dcterms:modified xsi:type="dcterms:W3CDTF">2015-05-18T18:03:00Z</dcterms:modified>
  <cp:revision>4</cp:revision>
  <dc:subject/>
  <dc:title>Town of East Hampton</dc:title>
</cp:coreProperties>
</file>